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259080</wp:posOffset>
                </wp:positionV>
                <wp:extent cx="9042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9266794"/>
                            <w:bookmarkEnd w:id="0"/>
                            <w:r>
                              <w:rPr/>
                              <w:object w:dxaOrig="1121" w:dyaOrig="9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46.05pt" filled="f" o:ole="">
                                  <v:imagedata r:id="rId3" o:title=""/>
                                </v:shape>
                                <o:OLEObject Type="Embed" ProgID="" ShapeID="ole_rId2" DrawAspect="Content" ObjectID="_2655364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4pt;mso-wrap-distance-left:9.05pt;mso-wrap-distance-right:9.05pt;mso-wrap-distance-top:0pt;mso-wrap-distance-bottom:0pt;margin-top:-20.4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9266794"/>
                      <w:bookmarkEnd w:id="1"/>
                      <w:r>
                        <w:rPr/>
                        <w:object w:dxaOrig="1121" w:dyaOrig="9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46.05pt" filled="f" o:ole="">
                            <v:imagedata r:id="rId5" o:title=""/>
                          </v:shape>
                          <o:OLEObject Type="Embed" ProgID="" ShapeID="ole_rId4" DrawAspect="Content" ObjectID="_669469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COMMER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88265</wp:posOffset>
                </wp:positionV>
                <wp:extent cx="42062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ociazione Generale del Commercio  del Turismo e dei Servizi della Provincia di Catan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Via Mandrà n. 8 – 95124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AN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2pt;mso-wrap-distance-left:9.05pt;mso-wrap-distance-right:9.05pt;mso-wrap-distance-top:0pt;mso-wrap-distance-bottom:0pt;margin-top:6.9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ociazione Generale del Commercio  del Turismo e dei Servizi della Provincia di Catan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Via Mandrà n. 8 – 95124 </w:t>
                      </w:r>
                      <w:r>
                        <w:rPr>
                          <w:b/>
                          <w:i/>
                          <w:sz w:val="20"/>
                        </w:rPr>
                        <w:t>CATAN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LAVOR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6372" w:firstLine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UTTE LE AZIENDE DEL SETTORE COMMERCIO</w:t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proclamazione sciopero nazionale.</w:t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</w:t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munica che le segreterie generali di FILCAMS-CGIL, FISASCAT-CISL E UILTUCS-UIL hanno proclamato uno sciopero nazionale per l’intera giornata di:</w:t>
      </w:r>
    </w:p>
    <w:p>
      <w:pPr>
        <w:pStyle w:val="Normal"/>
        <w:ind w:right="4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nerdì 21 dicembre 2007 per le imprese e le strutture aziendali che lavorano su cinque giorni  a settimana dal lunedì al venerdì;</w:t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abato 22 dicembre 2007 per le imprese e le strutture aziendali che lavorano sei giorni settimanali dal lunedì al sabato.</w:t>
      </w:r>
    </w:p>
    <w:p>
      <w:pPr>
        <w:pStyle w:val="Normal"/>
        <w:ind w:right="45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4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solo settore della Distribuzione farmaceutica, invece, lo sciopero si svolgerà secondo la seguente modalità:</w:t>
      </w:r>
    </w:p>
    <w:p>
      <w:pPr>
        <w:pStyle w:val="Normal"/>
        <w:ind w:right="4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nerdì 21 dicembre 2007 per la durata di otto ore di sciopero per ogni turno di lavoro.</w:t>
      </w:r>
    </w:p>
    <w:p>
      <w:pPr>
        <w:pStyle w:val="Normal"/>
        <w:ind w:right="45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45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RESPON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tt.ssa Silvia Carra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1:00Z</dcterms:created>
  <dc:creator>Confcommercio</dc:creator>
  <dc:description/>
  <cp:keywords/>
  <dc:language>en-US</dc:language>
  <cp:lastModifiedBy>computer</cp:lastModifiedBy>
  <dcterms:modified xsi:type="dcterms:W3CDTF">2007-12-13T15:11:00Z</dcterms:modified>
  <cp:revision>2</cp:revision>
  <dc:subject/>
  <dc:title>Oggetto: proclamazione sciopero nazionale</dc:title>
</cp:coreProperties>
</file>